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>Небесный свод, горящий славой звёздной,</w:t>
      </w:r>
    </w:p>
    <w:p>
      <w:pPr>
        <w:pStyle w:val="Normal"/>
        <w:ind w:left="3960" w:hanging="0"/>
        <w:rPr/>
      </w:pPr>
      <w:r>
        <w:rPr/>
        <w:t>Таинственно глядит из глубины.-</w:t>
      </w:r>
    </w:p>
    <w:p>
      <w:pPr>
        <w:pStyle w:val="Normal"/>
        <w:ind w:left="3960" w:hanging="0"/>
        <w:rPr/>
      </w:pPr>
      <w:r>
        <w:rPr/>
        <w:t>И мы плывём, пылающею бездной</w:t>
      </w:r>
    </w:p>
    <w:p>
      <w:pPr>
        <w:pStyle w:val="Normal"/>
        <w:ind w:left="3960" w:hanging="0"/>
        <w:rPr/>
      </w:pPr>
      <w:r>
        <w:rPr/>
        <w:t>Со всех сторон окружены.</w:t>
      </w:r>
    </w:p>
    <w:p>
      <w:pPr>
        <w:pStyle w:val="Normal"/>
        <w:jc w:val="right"/>
        <w:rPr/>
      </w:pPr>
      <w:r>
        <w:rPr/>
        <w:t xml:space="preserve">Федор Тют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ind w:firstLine="540"/>
        <w:jc w:val="both"/>
        <w:rPr/>
      </w:pPr>
      <w:r>
        <w:rPr/>
        <w:t xml:space="preserve">С древних времён людей манило всё недоступное и загадочное. Без сомнения самым недостижимым из всего того, что их окружало, был космос. А потому, солнце, луна и звёзды всегда притягивали их взгляды и души. Они заставляли мечтать, раздумывать и любить. С тех пор люди сильно изменились. Их больше манит экран телевизора. Да и времени для того, чтобы полюбоваться звёздами, всё чаще не находиться. Люди разучились удивляться и радоваться простым и одновременно гениальным вещам: снежинке, первой весенней травинке, бабочке, порхающей с цветка на цветок. Звёздам, созвездиям и даже целым галактикам. </w:t>
      </w:r>
    </w:p>
    <w:p>
      <w:pPr>
        <w:pStyle w:val="Normal"/>
        <w:ind w:firstLine="540"/>
        <w:jc w:val="both"/>
        <w:rPr/>
      </w:pPr>
      <w:r>
        <w:rPr/>
        <w:t xml:space="preserve">В своих мечтах, воплощенных в сказках, легендах, фантастических романах, человечество уже давно стремилось в космос, об этом свидетельствуют и многочисленные (как правило, неосуществимые) изобретения прошлого. Рассказы о полете в небо уже встречаются в ассиро-вавилонском эпосе, в древне - китайских и иранских легендах. Широко известен греческий миф о полете к Солнцу Икара на крыльях, скрепленных воском. Полет к Луне на крыльях описал Лукиан Самосатский. (2 в. н. э.). </w:t>
      </w:r>
    </w:p>
    <w:p>
      <w:pPr>
        <w:pStyle w:val="Normal"/>
        <w:jc w:val="both"/>
        <w:rPr/>
      </w:pPr>
      <w:r>
        <w:rPr>
          <w:b/>
          <w:bCs/>
        </w:rPr>
        <w:t>Тема исследов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Этот загадочный космос»</w:t>
      </w:r>
    </w:p>
    <w:p>
      <w:pPr>
        <w:pStyle w:val="Normal"/>
        <w:jc w:val="both"/>
        <w:rPr/>
      </w:pPr>
      <w:r>
        <w:rPr>
          <w:b/>
        </w:rPr>
        <w:t xml:space="preserve">Длительность проекта: </w:t>
      </w:r>
    </w:p>
    <w:p>
      <w:pPr>
        <w:pStyle w:val="Normal"/>
        <w:jc w:val="both"/>
        <w:rPr/>
      </w:pPr>
      <w:r>
        <w:rPr/>
        <w:t>3 меся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: </w:t>
      </w:r>
    </w:p>
    <w:p>
      <w:pPr>
        <w:pStyle w:val="Normal"/>
        <w:jc w:val="both"/>
        <w:rPr/>
      </w:pPr>
      <w:r>
        <w:rPr/>
        <w:t>дети не имеют достаточных знаний о космосе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изведанный для нас мир космоса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селенная</w:t>
        <w:tab/>
      </w:r>
    </w:p>
    <w:p>
      <w:pPr>
        <w:pStyle w:val="Normal"/>
        <w:jc w:val="both"/>
        <w:rPr/>
      </w:pPr>
      <w:r>
        <w:rPr>
          <w:b/>
          <w:bCs/>
        </w:rPr>
        <w:t>Тип проекта</w:t>
      </w:r>
      <w:r>
        <w:rPr/>
        <w:t>: информационно - исследовательский, по содержанию «космос и его содерж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из: </w:t>
      </w:r>
    </w:p>
    <w:p>
      <w:pPr>
        <w:pStyle w:val="Normal"/>
        <w:jc w:val="both"/>
        <w:rPr/>
      </w:pPr>
      <w:r>
        <w:rPr/>
        <w:t>неизведанное нас не пугает, мы обо всём узна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Эмблема команд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143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Всё в наших рук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TextBodyIndent"/>
        <w:ind w:hanging="0"/>
        <w:rPr/>
      </w:pPr>
      <w:r>
        <w:rPr/>
        <w:t>Создать условия для формирования основ экологической культуры и развития познавательного интереса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ть развитие элементарных естественнонаучных представлений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ть элементарные представления о техническом прогрессе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развивать познавательно-исследовательскую деятельность;</w:t>
      </w:r>
    </w:p>
    <w:p>
      <w:pPr>
        <w:pStyle w:val="TextBodyIndent"/>
        <w:numPr>
          <w:ilvl w:val="0"/>
          <w:numId w:val="4"/>
        </w:numPr>
        <w:rPr/>
      </w:pPr>
      <w:r>
        <w:rPr/>
        <w:t>раскрыть творческий потенциал детей;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вать коммуникативные навыки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овлечь родителей в образовательный процесс; 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>создать детскую энциклопедию «Этот загадочный космо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со стороны детей: </w:t>
      </w:r>
    </w:p>
    <w:p>
      <w:pPr>
        <w:pStyle w:val="Normal"/>
        <w:jc w:val="both"/>
        <w:rPr/>
      </w:pPr>
      <w:r>
        <w:rPr/>
        <w:t>знают о: планетах, звёздах, космических аппаратах, космонавтах и т. 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сформирован интерес к новому, неизвестному в окружающем ми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умеют предложить свой собственный замысел и воплотить его в рисунке, постройке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меют представление о космо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умеют самостоятельно действовать в различных видах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владевают средствами общения и способами взаимодействия со взрослыми и сверст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со стороны педагога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активизировалась поисковая деятельность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установление доверительных и партнёрских отношений с родителям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создадутся условия для благоприятного взаимодействия с родителями.</w:t>
      </w:r>
    </w:p>
    <w:p>
      <w:pPr>
        <w:pStyle w:val="Normal"/>
        <w:jc w:val="both"/>
        <w:rPr/>
      </w:pPr>
      <w:r>
        <w:rPr>
          <w:b/>
        </w:rPr>
        <w:t>Планируемый результат со стороны р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активного участия родителей в жизнедеятельности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ультуры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и старшего дошкольного возраста МДОУ «Детского сад №1- Светлячок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тель старшей групп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этап –  подготовительны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развив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перспективного плана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познавательной литературы и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ирование:</w:t>
      </w:r>
    </w:p>
    <w:p>
      <w:pPr>
        <w:pStyle w:val="Normal"/>
        <w:ind w:left="360" w:hanging="0"/>
        <w:jc w:val="both"/>
        <w:rPr/>
      </w:pPr>
      <w:r>
        <w:rPr/>
        <w:t>«Что вы знаете о космосе?» (родител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- основн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оздание альбомов (</w:t>
      </w:r>
      <w:r>
        <w:rPr/>
        <w:t>раскраски про космос, планеты и их спутники, животные в космосе, загадки про космос, игры о космосе,  учёные- астрономы,  космическая техника, космонавты,  Сборник стихов о космосе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детской энциклопедии «Этот загадочный космос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оздание предметно-развивающей ср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детской и методической литературы по теме «Космо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дидактических и развивающих игр и пособ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макета планеты Земли (глобу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ированные занятия:</w:t>
      </w:r>
    </w:p>
    <w:p>
      <w:pPr>
        <w:pStyle w:val="Normal"/>
        <w:jc w:val="both"/>
        <w:rPr/>
      </w:pPr>
      <w:r>
        <w:rPr/>
        <w:t>«Мы летим в космос»</w:t>
      </w:r>
    </w:p>
    <w:p>
      <w:pPr>
        <w:pStyle w:val="Normal"/>
        <w:jc w:val="both"/>
        <w:rPr/>
      </w:pPr>
      <w:r>
        <w:rPr>
          <w:b/>
        </w:rPr>
        <w:t>Беседы с детьми</w:t>
      </w:r>
      <w:r>
        <w:rPr/>
        <w:t>:</w:t>
      </w:r>
    </w:p>
    <w:p>
      <w:pPr>
        <w:pStyle w:val="Normal"/>
        <w:jc w:val="both"/>
        <w:rPr/>
      </w:pPr>
      <w:r>
        <w:rPr/>
        <w:t>«Космос»</w:t>
      </w:r>
    </w:p>
    <w:p>
      <w:pPr>
        <w:pStyle w:val="Normal"/>
        <w:jc w:val="both"/>
        <w:rPr/>
      </w:pPr>
      <w:r>
        <w:rPr>
          <w:b/>
        </w:rPr>
        <w:t>Сюжетно-ролевые игр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Мы изучаем космос», «Путешествие по вселенной», «Полё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нформационные листовки, буклеты, брошюры, стенды, папки-передвижки о космо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- итоговы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товыставка рисунков «Неизведанный космос»;</w:t>
      </w:r>
    </w:p>
    <w:p>
      <w:pPr>
        <w:pStyle w:val="Normal"/>
        <w:numPr>
          <w:ilvl w:val="0"/>
          <w:numId w:val="5"/>
        </w:numPr>
        <w:rPr/>
      </w:pPr>
      <w:r>
        <w:rPr/>
        <w:t>развлечение «Большое космическое путешествие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4869"/>
        <w:gridCol w:w="3939"/>
      </w:tblGrid>
      <w:tr>
        <w:trPr/>
        <w:tc>
          <w:tcPr>
            <w:tcW w:w="1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матическое планирование по проекту «Этот загадочный космос» 2011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Мероприят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Содерж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«Что вы знаете о космосе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детьми «Космос»</w:t>
              <w:tab/>
              <w:t>систематичес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альбомов: раскраски про космос; планеты и их спутники; животные в космосе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 родителей знаний о космо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знаний о космо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бор материала, фотографий, оформление альбома, практический материа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Родители, дети, воспит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ые листовки, буклеты, брошюры о космо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нды «Косм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детьми «Космос»</w:t>
              <w:tab/>
              <w:t>систематичес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альбомов: загадки про космос; игры о космосе; учёные- астрон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«Познавательные страни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 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Информация для родителей, как воспитывать </w:t>
            </w:r>
            <w:r>
              <w:rPr/>
              <w:t>развитие интереса к познавательной деятельности и литературе;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знаний о космо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материала, фотографий, оформление альбома, пр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нформация дл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Родители, дети, воспит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здание альбомов: космическая техника; космонавты; стихи о космо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Неизведанный косм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Большое космическое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материала, фотографий, оформление альбома, пр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выставки детских рисунков на тему «Неизведанный космос»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ригласительных билетов, составление плана проведения мероприятия Изготовление атрибутов, пособи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Родители, дети, воспитатель, 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3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jc w:val="right"/>
        <w:rPr>
          <w:b/>
          <w:b/>
        </w:rPr>
      </w:pPr>
      <w:r>
        <w:rPr>
          <w:b/>
        </w:rPr>
        <w:tab/>
        <w:t>Приложение №2</w:t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jc w:val="center"/>
        <w:rPr>
          <w:b/>
          <w:b/>
        </w:rPr>
      </w:pPr>
      <w:r>
        <w:rPr>
          <w:b/>
        </w:rPr>
        <w:t>Анкетирование для родителей</w:t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jc w:val="center"/>
        <w:rPr>
          <w:b/>
          <w:b/>
        </w:rPr>
      </w:pPr>
      <w:r>
        <w:rPr>
          <w:b/>
        </w:rPr>
        <w:t>«Что вы знаете о космосе?»</w:t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ind w:firstLine="540"/>
        <w:rPr>
          <w:b/>
          <w:b/>
        </w:rPr>
      </w:pPr>
      <w:r>
        <w:rPr>
          <w:b/>
        </w:rPr>
        <w:t xml:space="preserve">Уважаемые родители! Детский сад проводит опрос родителей с целью выявления знаний о космосе. Внимательно прочтите вопросы и ответьте на них. </w:t>
      </w:r>
    </w:p>
    <w:p>
      <w:pPr>
        <w:pStyle w:val="Normal"/>
        <w:tabs>
          <w:tab w:val="clear" w:pos="708"/>
          <w:tab w:val="left" w:pos="3260" w:leader="none"/>
          <w:tab w:val="center" w:pos="5244" w:leader="none"/>
        </w:tabs>
        <w:rPr>
          <w:b/>
          <w:b/>
        </w:rPr>
      </w:pPr>
      <w:r>
        <w:rPr>
          <w:b/>
        </w:rPr>
        <w:t>Заранее благодарим Вас за участие  в анкетир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родителя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ак</w:t>
      </w:r>
      <w:r>
        <w:rPr>
          <w:b/>
        </w:rPr>
        <w:t xml:space="preserve"> </w:t>
      </w:r>
      <w:r>
        <w:rPr/>
        <w:t>называется самая большая звезда?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планет в солнечной системе?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Как называют нашу планету Земля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ие вы знаете спутники планет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зовут первого космонавта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зовут первую женщину космонавта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называется последняя  космическая станция?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книги о космосе у вас есть дома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ольшая книга «Почему» /Москва, изд. «Махаон» 2006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 xml:space="preserve">Бурмистрова Л., Мороз В. Всемирная детская энциклопеди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Космос» /Москва, изд.  «Эксмо», 2003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ронцов-Вельяминов Б.А., Маркушевич А.И. «Детская энциклопедия. Мир небесных тел» /Москва,.«Педагогика»,1972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Левитан Е.П. «Твоя вселенная» /Москва «Просвящение» 1995г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ищеева И.В. Раз планета, два комета. Астрономия для малышей. Дошкольникам о звёздах и плане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уриа Рока Серия «Что говорит наука», «Вселенная», «Земля»/ Москва 2006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пова Т.И. Мир вокруг нас / Москва ЛИНКА-ПРЕСС 199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/>
        <w:t xml:space="preserve">Скоролупова О.А. Покорение космоса. – 2-е изд. /Москва ООО «Издательство Скрипторий 2003»  2007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  <w:szCs w:val="32"/>
        </w:rPr>
        <w:t>Стюарт Кларк     «Наша вселенная», «Махаон», 2001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/>
        <w:t>Шорыгина Т.А., Парамонова М.Ю. Детям о космосе и Юрии Гагарине – первом космонавте Земли: Беседы, досуги рассказы / Москва ТЦ Сфера ,201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</w:t>
      </w:r>
      <w:r>
        <w:rPr/>
        <w:t>Эндрю Макнейл Галактическая война. Книга-игра Екатеринбург 1995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vanish/>
        </w:rPr>
      </w:pPr>
      <w:r>
        <w:rPr/>
        <w:t xml:space="preserve">  </w:t>
      </w:r>
      <w:r>
        <w:rPr/>
        <w:t>Энциклопедия юного учёного «Космос», «Росмэн» 2000г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Times New Roman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Symbol" w:hAnsi="Symbol" w:cs="Symbol"/>
      <w:color w:val="00000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6:00Z</dcterms:created>
  <dc:creator>Лариса</dc:creator>
  <dc:description/>
  <cp:keywords/>
  <dc:language>en-US</dc:language>
  <cp:lastModifiedBy>Лариса</cp:lastModifiedBy>
  <cp:lastPrinted>2011-04-06T23:07:00Z</cp:lastPrinted>
  <dcterms:modified xsi:type="dcterms:W3CDTF">2011-04-06T17:09:00Z</dcterms:modified>
  <cp:revision>23</cp:revision>
  <dc:subject/>
  <dc:title/>
</cp:coreProperties>
</file>